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36"/>
          <w:szCs w:val="28"/>
          <w:u w:val="single"/>
        </w:rPr>
        <w:drawing>
          <wp:inline distT="0" distB="0" distL="0" distR="0">
            <wp:extent cx="5355590" cy="623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кз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рднер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ч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чный туп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бен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бенская Слобод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реч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вод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вокз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ц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ей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гель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уп. Энгельс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зарма 88 км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чны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митров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но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й пр-д Побед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пр-д Побед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-й пр-д Побед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. Вербилки, ул. Школьная, дом 10</w:t>
      </w:r>
    </w:p>
    <w:p>
      <w:pPr>
        <w:pStyle w:val="Normal"/>
        <w:spacing w:lineRule="auto" w:line="25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 голосования: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Вербилковская средняя общеобразовательная школа, 1-й этаж, хол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(49620) 37-176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080</wp:posOffset>
                </wp:positionH>
                <wp:positionV relativeFrom="paragraph">
                  <wp:posOffset>3459480</wp:posOffset>
                </wp:positionV>
                <wp:extent cx="351790" cy="252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2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080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95240</wp:posOffset>
                </wp:positionV>
                <wp:extent cx="35179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51765</wp:posOffset>
                </wp:positionV>
                <wp:extent cx="351790" cy="2527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лампы  ДРЛ, светодиоды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163195</wp:posOffset>
                </wp:positionV>
                <wp:extent cx="351790" cy="2527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8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44145</wp:posOffset>
                </wp:positionV>
                <wp:extent cx="351790" cy="252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8;</w:t>
            </w:r>
          </w:p>
          <w:p>
            <w:pPr>
              <w:pStyle w:val="Normal"/>
              <w:jc w:val="center"/>
              <w:rPr/>
            </w:pPr>
            <w:r>
              <w:rPr/>
              <w:t>Стулья-37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7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6:00Z</dcterms:modified>
  <cp:revision>22</cp:revision>
  <dc:subject/>
  <dc:title>ТЕРРИТОРИАЛЬНАЯ ИЗБИРАТЕЛЬНАЯ КОМИССИЯ ГОРОДА КОРОЛЁВ</dc:title>
</cp:coreProperties>
</file>